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0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4.08.2020 г. период поставки: 01.10.2020   –  31.03.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 или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личество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10.2020г. – 31.03.2021г. Расчет осуществляется согласно Спецификации: 100% предоплата согласно предоставленному счету, либо предоплата 50%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 или 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6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окт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 или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личество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10.2020г. – 31.03.2021г. Расчет осуществляется согласно Спецификации: 100% предоплата согласно предоставленному счету, либо предоплата 50%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 или 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6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окт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0-08-26T12:10:00Z</dcterms:modified>
  <cp:revision>92</cp:revision>
  <dc:subject/>
  <dc:title>Тендерная заявка  №1</dc:title>
</cp:coreProperties>
</file>